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Зачислить в списк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__________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Директор МБОУ СОШ №5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____________ М.М. Тит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егистрационный № 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у муниципального бюджетного общеобразовательного учреждения средней общеобразовательной школы № 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. 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итовой Марие Василье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.И.О. заяв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регистрированного по адресу (прописка по паспор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шу зачисли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его(ю) сына(дочь)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ФИ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</w:t>
        <w:tab/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дата рождения)</w:t>
        <w:tab/>
        <w:tab/>
        <w:tab/>
        <w:tab/>
        <w:tab/>
        <w:tab/>
        <w:t>(место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 места жительства ребёнка 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 регистрации ребёнка _______________________________________________________, по основной образовательной программе начального общего образования, в  ________ класс МБОУ СОШ № 59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Мой ребёнок имеет преимущественное право на обучение по образовательной программе начального общего образования, внеочередное, первоочередное право приёма на обучение по основным общеобразовательным программам (нужное подчеркнуть), так как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школе обучаются его полнородные и неполнородные брат и (или) сестр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носится к детям военнослужащи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носится к детям сотрудников работников правоохранительных органов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йствующих сотрудников полиции, граждан, погибших или получивших тяжёлые травмы при выполнении служебных обязанностей, ушедших со службы из-за заболевания или травмы, полученной в период прохождения службы, умерших в течение года после увольнения вследствие увечья, полученного при прохождении службы;</w:t>
      </w:r>
    </w:p>
    <w:p>
      <w:pPr>
        <w:pStyle w:val="Normal"/>
        <w:numPr>
          <w:ilvl w:val="0"/>
          <w:numId w:val="2"/>
        </w:numPr>
        <w:spacing w:before="0" w:after="0"/>
        <w:ind w:left="720" w:hanging="15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носится к детям сотрудников уголовно-исполнительной системы;</w:t>
      </w:r>
    </w:p>
    <w:p>
      <w:pPr>
        <w:pStyle w:val="Normal"/>
        <w:numPr>
          <w:ilvl w:val="0"/>
          <w:numId w:val="2"/>
        </w:numPr>
        <w:spacing w:before="0" w:after="0"/>
        <w:ind w:left="720" w:hanging="15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носится к детям сотрудников противопожарной службы;</w:t>
      </w:r>
    </w:p>
    <w:p>
      <w:pPr>
        <w:pStyle w:val="Normal"/>
        <w:numPr>
          <w:ilvl w:val="0"/>
          <w:numId w:val="2"/>
        </w:numPr>
        <w:spacing w:before="0" w:after="0"/>
        <w:ind w:left="720" w:hanging="15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носится к детям сотрудников таможенных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носится к детям других (указать к какой) категории граждан, имеющих преимущественное, внеочередное или первоочередное право приёма (в соответствии с законодательством РФ).   </w:t>
      </w:r>
    </w:p>
    <w:p>
      <w:pPr>
        <w:pStyle w:val="Normal"/>
        <w:spacing w:before="0" w:after="0"/>
        <w:ind w:left="78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заявлению прилагаю следующие документы: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пия паспорта одного из родителей (законных представителей);</w:t>
      </w:r>
    </w:p>
    <w:p>
      <w:pPr>
        <w:pStyle w:val="Normal"/>
        <w:spacing w:before="0" w:after="0"/>
        <w:ind w:left="20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пия свидетельства о рождении ребёнка;</w:t>
      </w:r>
    </w:p>
    <w:p>
      <w:pPr>
        <w:pStyle w:val="Normal"/>
        <w:spacing w:before="0" w:after="0"/>
        <w:ind w:left="20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видетельство о регистрации по месту жительства ребёнка;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ругие документы по желанию родителя (законного представителя)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spacing w:before="0" w:after="0"/>
        <w:ind w:left="20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С Уставом Муниципального бюджетного общеобразовательного учреждения средней общеобразовательной школы № 59 хутора Школьного муниципального образования Крымский район, со сведениями о дате предоставления и регистрационном номере лицензии 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, с правом выбора родного языка (в том числе русского) с учетом мнения ребенка, ознакомлен(а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</w:t>
        <w:tab/>
        <w:t>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Дата </w:t>
        <w:tab/>
        <w:t xml:space="preserve">Подпись матери (законного представителя) </w:t>
        <w:tab/>
        <w:t xml:space="preserve">Дата </w:t>
        <w:tab/>
        <w:t>Подпись отца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шу организовать обучение моего ребёнка на русском языке, как на род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</w:t>
        <w:tab/>
        <w:t>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Дата </w:t>
        <w:tab/>
        <w:t xml:space="preserve">Подпись матери (законного представителя) </w:t>
        <w:tab/>
        <w:t xml:space="preserve">Дата </w:t>
        <w:tab/>
        <w:t>Подпись отца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 соответствии с Федеральным законом № 152-ФЗ от 27.07.2006 года «О персональных данных» выражаю своё согласие на обработку (сбор, систематизацию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ёнка, а именно: имени, фамилии, отчества, даты рождения, места, семейного положения. Настоящее согласие сохраняет силу до выбытия ребёнка из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</w:t>
        <w:tab/>
        <w:t>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Дата </w:t>
        <w:tab/>
        <w:t xml:space="preserve">Подпись матери (законного представителя) </w:t>
        <w:tab/>
        <w:t xml:space="preserve">Дата </w:t>
        <w:tab/>
        <w:t>Подпись отца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ь (законный представитель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ец (законный представитель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места жительст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ефон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2240" w:h="15840"/>
      <w:pgMar w:left="1701" w:right="900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84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Adr">
    <w:name w:val="adr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f1">
    <w:name w:val="ff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nernumber">
    <w:name w:val="inner_number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e">
    <w:name w:val="date"/>
    <w:basedOn w:val="Style11"/>
    <w:qFormat/>
    <w:rPr/>
  </w:style>
  <w:style w:type="character" w:styleId="Mylink">
    <w:name w:val="mylink"/>
    <w:basedOn w:val="Style11"/>
    <w:qFormat/>
    <w:rPr/>
  </w:style>
  <w:style w:type="character" w:styleId="Rvts6">
    <w:name w:val="rvts6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41:00Z</dcterms:created>
  <dc:creator>Оля</dc:creator>
  <dc:description/>
  <cp:keywords/>
  <dc:language>en-US</dc:language>
  <cp:lastModifiedBy>Николаевна Татьяна</cp:lastModifiedBy>
  <cp:lastPrinted>2002-01-02T04:00:00Z</cp:lastPrinted>
  <dcterms:modified xsi:type="dcterms:W3CDTF">2025-03-18T03:41:00Z</dcterms:modified>
  <cp:revision>2</cp:revision>
  <dc:subject/>
  <dc:title/>
</cp:coreProperties>
</file>